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Fondation D’entreprises Ricard</w:t>
      </w:r>
    </w:p>
    <w:p>
      <w:pPr>
        <w:pStyle w:val="Heading2"/>
        <w:rPr>
          <w:lang w:val="fr-FR"/>
        </w:rPr>
      </w:pPr>
      <w:hyperlink r:id="rId2">
        <w:r>
          <w:rPr>
            <w:rStyle w:val="InternetLink"/>
            <w:lang w:val="fr-FR"/>
          </w:rPr>
          <w:t xml:space="preserve">Infinite Light </w:t>
        </w:r>
      </w:hyperlink>
    </w:p>
    <w:p>
      <w:pPr>
        <w:pStyle w:val="NormalWeb"/>
        <w:rPr>
          <w:lang w:val="fr-FR"/>
        </w:rPr>
      </w:pPr>
      <w:r>
        <w:rPr>
          <w:rStyle w:val="StrongEmphasis"/>
          <w:lang w:val="fr-FR"/>
        </w:rPr>
        <w:t xml:space="preserve">Du 25 septembre au 06 décembre 2008 </w:t>
      </w:r>
    </w:p>
    <w:p>
      <w:pPr>
        <w:pStyle w:val="NormalWeb"/>
        <w:rPr/>
      </w:pPr>
      <w:r>
        <w:rPr/>
        <w:t xml:space="preserve">Laurent Grasso et Sebastian Bear-McClard, Vija Celmins, David Claerbout, Jennifer Coates, Susan Crile, Gregory Crewdson, Russell Crotty, Tim Davis, Jen DeNike, Stan Douglas, Juliane Eirich, Spencer Finch, Ewan Gibbs, Susan Graham, Neil Gust, David Hammons, Todd Hido, Yvonne Jacquette, Yeon Jin Kim, Halina Kliem, Doina Kraal, Barney Kulok, Charles LaBelle, Claude Lévêque, Robert Longo, Britta Lumer, Vera Lutter, Florian Maier-Aichen, Vik Muniz, Lauren Orchowski, John Pilson, Thomas Ruff, Pat Steir, Deborah Stratman, Marc Swanson, Susanna Thornton, Jeff Wall, Andy Warhol, Thomas Weaver, Shizuka Yokomizo, Kohei Yoshiyuki, and John Zurier. </w:t>
      </w:r>
    </w:p>
    <w:p>
      <w:pPr>
        <w:pStyle w:val="NormalWeb"/>
        <w:rPr/>
      </w:pPr>
      <w:hyperlink r:id="rId3">
        <w:r>
          <w:rPr>
            <w:rStyle w:val="InternetLink"/>
          </w:rPr>
          <w:t>En savoir plus</w:t>
        </w:r>
      </w:hyperlink>
    </w:p>
    <w:p>
      <w:pPr>
        <w:pStyle w:val="NormalWeb"/>
        <w:rPr>
          <w:lang w:val="fr-FR"/>
        </w:rPr>
      </w:pPr>
      <w:r>
        <w:rPr>
          <w:lang w:val="fr-FR"/>
        </w:rPr>
        <w:t xml:space="preserve">to: Night est une exposition qui rassemble une sélection d'oeuvres d'artistes contemporains autour du thème de « la nuit ». Organisée par Joachim Pissarro, Mara Hoberman et Julia Moreno, cette exposition se tient en même temps que l'exposition Van Gogh et les couleurs de la nuit au MOMA, également organisée par Joachim Pissarro, commissaire de l'exposition et co-auteur du catalogue. To : Night a lieu à la fois à la Bertha and Karl Leubsdorf Art Gallery sur le campus du Hunter College et à la Hunter College/Times Square Gallery située au MFA Building à Midtown Manhattan. L'exposition présente plus de quarante artistes contemporains à travers des oeuvres créées principalement depuis 2000, mais comprend également des oeuvres historiques datant les années 1960 aux années 90. Dans cette exposition, le sens du mot «night» procède de différentes approches, du littéral au psychologique. Ce vaste sujet est divisé en plusieurs catégories : les corps célestes, le monde urbain, le sommeil, la perception de la nuit, la surveillance et le voyeurisme et aborde les thématiques de la culture, l'émotion, l'environnement, la politique. Les oeuvres exposées témoignent de la richesse et la diversité de notre perception intime de la nuit. </w:t>
      </w:r>
    </w:p>
    <w:p>
      <w:pPr>
        <w:pStyle w:val="NormalWeb"/>
        <w:rPr>
          <w:lang w:val="fr-FR"/>
        </w:rPr>
      </w:pPr>
      <w:r>
        <w:rPr>
          <w:lang w:val="fr-FR"/>
        </w:rPr>
        <w:t xml:space="preserve">  </w:t>
      </w:r>
    </w:p>
    <w:p>
      <w:pPr>
        <w:pStyle w:val="NormalWeb"/>
        <w:rPr/>
      </w:pPr>
      <w:r>
        <w:rPr>
          <w:lang w:val="fr-FR"/>
        </w:rPr>
        <w:t xml:space="preserve">Infinite Light : Dans le cadre de cette exposition, une oeuvre intitulée Infinite Lighjt créé par l'artiste français Laurent Grasso, est installée sur les passerelles piétonnières qui relient les principaux bâtiments du Hunter College. C'est la première fois qu'une oeuvre aussi monumentale est installée directement sur la structure du batiment. La pièce se compose de la succession des mots «Day For Night » sur plus de 80 mètres de long. La luminescence bleutée du néon est similaire à celle des filtres utilisés par les cinéastes lors du tournage de scène, tournée le jour, sensées se dérouler la nuit. A travers la technique de « la nuit américaine », Infinite Light produit un effet à la fois spectaculaire et séduisant, mais cette lumière est trompeuse car, paradoxalement, l'intensité est uniquement perceptible une fois que la nuit commence à tomber. L'oeuvre a été dévoilée le jeudi 25 septembre sur le bâtiment ouest du Hunter College situé au croisement de la 68e rue et de Lexington Avenue. </w:t>
      </w:r>
      <w:r>
        <w:rPr/>
        <w:t xml:space="preserve">Elle sera visible jusqu'au 6 décembre 2008. </w:t>
      </w:r>
    </w:p>
    <w:p>
      <w:pPr>
        <w:pStyle w:val="NormalWeb"/>
        <w:rPr/>
      </w:pPr>
      <w:r>
        <w:rPr/>
        <w:t>Source:</w:t>
      </w:r>
    </w:p>
    <w:p>
      <w:pPr>
        <w:pStyle w:val="NormalWeb"/>
        <w:rPr/>
      </w:pPr>
      <w:r>
        <w:rPr/>
        <w:t>http://www.fondation-entreprise-ricard.com/galeries-mode-d-emploi/galerie/galerie-chez-valen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tion-entreprise-ricard.com/galeries-mode-d-emploi/expositions/infinite-light/" TargetMode="External"/><Relationship Id="rId3" Type="http://schemas.openxmlformats.org/officeDocument/2006/relationships/hyperlink" Target="http://www.fondation-entreprise-ric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09:00Z</dcterms:created>
  <dc:creator>Tracy Adler</dc:creator>
  <dc:description/>
  <cp:keywords/>
  <dc:language>en-US</dc:language>
  <cp:lastModifiedBy>Tracy Adler</cp:lastModifiedBy>
  <dcterms:modified xsi:type="dcterms:W3CDTF">2008-10-24T22:12:00Z</dcterms:modified>
  <cp:revision>2</cp:revision>
  <dc:subject/>
  <dc:title>Fondation D’entreprises Ricard</dc:title>
</cp:coreProperties>
</file>